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  /202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17 stycznia 2025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  <w:t>w sprawie powołania Komisji Skrutacyjnej do przeprowadzenia głosowań taj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7 ust. 1 ustawy z dnia 5 czerwca 1998 r. o samorządzie powiatowym (</w:t>
      </w:r>
      <w:r>
        <w:rPr>
          <w:szCs w:val="28"/>
        </w:rPr>
        <w:t>Dz. U. z 2024 r. poz. 107, 1907</w:t>
      </w:r>
      <w:r>
        <w:rPr/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bCs/>
          <w:sz w:val="28"/>
        </w:rPr>
        <w:t xml:space="preserve">W związku ze złożeniem rezygnacji Przewodniczącego i </w:t>
      </w:r>
      <w:r>
        <w:rPr>
          <w:sz w:val="28"/>
        </w:rPr>
        <w:t>Wiceprzewodniczącej Rady Powiatu powołuje się Komisję Skrutacyjną do przeprowadzenia głosowań dot. wyboru Przewodniczącego i Wiceprzewodniczącego Rady Powiatu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 skład w/w</w:t>
      </w:r>
      <w:r>
        <w:rPr>
          <w:b/>
          <w:sz w:val="28"/>
        </w:rPr>
        <w:t xml:space="preserve">  </w:t>
      </w:r>
      <w:r>
        <w:rPr>
          <w:sz w:val="28"/>
        </w:rPr>
        <w:t>Komisji</w:t>
      </w:r>
      <w:r>
        <w:rPr>
          <w:b/>
          <w:sz w:val="28"/>
        </w:rPr>
        <w:t xml:space="preserve"> </w:t>
      </w:r>
      <w:r>
        <w:rPr>
          <w:sz w:val="28"/>
        </w:rPr>
        <w:t>powołać członków Komisji w osobach rad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. Andrzeja Prusza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. Justyny Banaszek Turzyński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.Anity Muzio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Uchwała wchodzi w życie z dniem podjęcia.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Na podstawie art. 17 ust. 1 ustawy z dnia 5 czerwca 1998 r. o samorządzie powiatowym Rada Powiatu może powoływać komisje doraźne. Zgodnie zaś z § 30 Statutu Powiatu Tucholskiego zadaniem Komisji Skrutacyjnej jest przeprowadzenie głosowań tajnych, niezbędnych do realizacji do wyboru Przewodniczącego i Wiceprzewodniczacego Rady Powiatu. Zatem jej powołanie jest zasadn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3:00Z</dcterms:created>
  <dc:creator>Elżbieta Blaszczyk</dc:creator>
  <dc:description/>
  <cp:keywords/>
  <dc:language>en-US</dc:language>
  <cp:lastModifiedBy>Powiat Tucholski</cp:lastModifiedBy>
  <cp:lastPrinted>2025-01-16T17:35:00Z</cp:lastPrinted>
  <dcterms:modified xsi:type="dcterms:W3CDTF">2025-01-17T09:19:00Z</dcterms:modified>
  <cp:revision>6</cp:revision>
  <dc:subject/>
  <dc:title>Uchwała Nr I/1/2002</dc:title>
</cp:coreProperties>
</file>